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Fbphotocaptiontext"/>
        </w:rPr>
        <w:t>29 ottobre 2011 Grigna Settentrionale – Porta di Prada – Rif. Bietti-Buzzi</w:t>
      </w:r>
    </w:p>
    <w:p>
      <w:pPr>
        <w:pStyle w:val="Normal"/>
        <w:rPr>
          <w:rStyle w:val="Fbphotocaptiontext"/>
        </w:rPr>
      </w:pPr>
      <w:r>
        <w:rPr/>
        <w:br/>
      </w:r>
      <w:r>
        <w:rPr>
          <w:rStyle w:val="Fbphotocaptiontext"/>
        </w:rPr>
        <w:t>Oggi, approfittando della bella giornata, Io, Santo Milasi e Mauro Pozzoni, abbiamo fatto una bella e divertente escursione sul versante lariano del Grignone fino al Rif. Bietti-Buzzi, passando per la straordinaria formazione rocciosa della Porta di Prada.</w:t>
      </w:r>
      <w:r>
        <w:rPr/>
        <w:br/>
      </w:r>
      <w:r>
        <w:rPr>
          <w:rStyle w:val="Fbphotocaptiontext"/>
        </w:rPr>
        <w:t>Al rifugio abbiamo fatto onore alla cuoca e "tirata matta" la figlia del rifugista che è stata al gioco e simpaticamente ci ha assecondati.</w:t>
      </w:r>
      <w:r>
        <w:rPr/>
        <w:br/>
      </w:r>
      <w:r>
        <w:rPr>
          <w:rStyle w:val="Fbphotocaptiontext"/>
        </w:rPr>
        <w:t>Dopo il delizioso pranzetto a base di polenta e Rusticiana e fantastici formaggi, abbiamo goduto del pallido sole ottobrino sul prato antistante il rifugio, prima di incamminarci sulla via del ritorno.</w:t>
      </w:r>
      <w:r>
        <w:rPr/>
        <w:br/>
      </w:r>
      <w:r>
        <w:rPr>
          <w:rStyle w:val="Fbphotocaptiontext"/>
        </w:rPr>
        <w:t>E' stata una escursione appagante per i panorami e la natura, ma soprattutto è stata una uscita di tre amici che se la sono goduta tra risate e qualche raro discorso serio, verso sera, davanti ad una fresca birretta a casa di Mauro.</w:t>
      </w:r>
      <w:r>
        <w:rPr/>
        <w:br/>
      </w:r>
      <w:r>
        <w:rPr>
          <w:rStyle w:val="Fbphotocaptiontext"/>
        </w:rPr>
        <w:t>Non posso che ringraziare i miei Amici e compagni di escursione, i quali mi hanno permesso di trascorrere una splendida giornata in totale allegria di cui avevo assolutamente bisogno.</w:t>
      </w:r>
    </w:p>
    <w:p>
      <w:pPr>
        <w:pStyle w:val="Normal"/>
        <w:rPr/>
      </w:pPr>
      <w:r>
        <w:rPr>
          <w:rStyle w:val="Fbphotocaptiontext"/>
        </w:rPr>
        <w:t>Un grazie va anche ai rifugisti del Bietti-Buzzi, tutti simpatici e ottimi cuochi.</w:t>
      </w:r>
    </w:p>
    <w:p>
      <w:pPr>
        <w:pStyle w:val="Normal"/>
        <w:rPr>
          <w:rStyle w:val="Fbphotocaptiontext"/>
        </w:rPr>
      </w:pPr>
      <w:r>
        <w:rPr/>
      </w:r>
    </w:p>
    <w:p>
      <w:pPr>
        <w:pStyle w:val="Normal"/>
        <w:rPr>
          <w:rStyle w:val="Fbphotocaptiontext"/>
        </w:rPr>
      </w:pPr>
      <w:r>
        <w:rPr>
          <w:rStyle w:val="Fbphotocaptiontext"/>
        </w:rPr>
        <w:t>Foto di Sergio Luca Scanzioli, Santo Milasi e Mauro Pozzoni.</w:t>
      </w:r>
    </w:p>
    <w:p>
      <w:pPr>
        <w:pStyle w:val="Normal"/>
        <w:rPr>
          <w:rStyle w:val="Fbphotocaptiontext"/>
        </w:rPr>
      </w:pPr>
      <w:r>
        <w:rPr/>
      </w:r>
    </w:p>
    <w:p>
      <w:pPr>
        <w:pStyle w:val="Normal"/>
        <w:rPr>
          <w:rStyle w:val="Fbphotocaptiontext"/>
        </w:rPr>
      </w:pPr>
      <w:r>
        <w:rPr/>
      </w:r>
    </w:p>
    <w:p>
      <w:pPr>
        <w:pStyle w:val="Normal"/>
        <w:rPr>
          <w:rStyle w:val="Fbphotocaptiontext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bphotocaptiontext">
    <w:name w:val="fbphotocaptiontex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09:37:00Z</dcterms:created>
  <dc:creator>SergioS</dc:creator>
  <dc:description/>
  <cp:keywords/>
  <dc:language>en-US</dc:language>
  <cp:lastModifiedBy>SergioS</cp:lastModifiedBy>
  <dcterms:modified xsi:type="dcterms:W3CDTF">2011-10-31T10:45:00Z</dcterms:modified>
  <cp:revision>3</cp:revision>
  <dc:subject/>
  <dc:title>29 ottobre 2011 Grigna Settentrionale – Porta di Prada – Rif</dc:title>
</cp:coreProperties>
</file>